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24-03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38-36-03-25-0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ORL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Or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lana rasvjete Općine Orl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or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6.2025 - 1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Ščetko Hreš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PUBLIKA HRVATSKA</w:t>
                            <w:br/>
                            <w:t>OPĆINA OR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REPUBLIKA HRVATSKA</w:t>
                      <w:br/>
                      <w:t>OPĆINA OR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4:00Z</dcterms:created>
  <dc:creator>Korisnik</dc:creator>
  <dc:description/>
  <cp:keywords/>
  <dc:language>en-US</dc:language>
  <cp:lastModifiedBy>Općina Orle</cp:lastModifiedBy>
  <cp:lastPrinted>2023-12-05T08:12:00Z</cp:lastPrinted>
  <dcterms:modified xsi:type="dcterms:W3CDTF">2025-07-14T06:34:00Z</dcterms:modified>
  <cp:revision>2</cp:revision>
  <dc:subject/>
  <dc:title/>
</cp:coreProperties>
</file>